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كي</w:t>
            </w:r>
          </w:p>
          <w:p>
            <w:pPr>
              <w:pStyle w:val="Normal"/>
              <w:bidi w:val="1"/>
              <w:ind w:left="540" w:right="-36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ا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)  </w:t>
      </w:r>
      <w:r>
        <w:rPr>
          <w:rFonts w:cs="B Titr"/>
          <w:sz w:val="22"/>
          <w:sz w:val="22"/>
          <w:szCs w:val="22"/>
          <w:rtl w:val="true"/>
          <w:lang w:bidi="fa-IR"/>
        </w:rPr>
        <w:t>كل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eastAsia="Zar" w:cs="Zar" w:ascii="Zar" w:hAnsi="Zar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1-1</w:t>
      </w:r>
      <w:r>
        <w:rPr>
          <w:rFonts w:cs="B Titr"/>
          <w:sz w:val="22"/>
          <w:szCs w:val="22"/>
          <w:rtl w:val="true"/>
          <w:lang w:bidi="fa-IR"/>
        </w:rPr>
        <w:t xml:space="preserve"> - </w:t>
      </w:r>
      <w:r>
        <w:rPr>
          <w:rFonts w:cs="B Titr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ژوه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رسش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ي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ورت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رك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ژوهشك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ژوه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ي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eastAsia="Zar" w:cs="Zar" w:ascii="Zar" w:hAnsi="Zar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cs="B Zar"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eastAsia="Zar" w:cs="Zar" w:ascii="Zar" w:hAnsi="Zar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كترو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راتژيك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اس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وجي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تقاض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–</w:t>
      </w:r>
      <w:r>
        <w:rPr>
          <w:rFonts w:cs="B Titr"/>
          <w:sz w:val="22"/>
          <w:sz w:val="22"/>
          <w:szCs w:val="22"/>
          <w:rtl w:val="true"/>
          <w:lang w:bidi="fa-IR"/>
        </w:rPr>
        <w:t>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شدارزش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حقيق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ذ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ارزش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عال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ركز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پيشنه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eastAsia="Zar" w:cs="Zar" w:ascii="Zar" w:hAnsi="Zar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Cs w:val="28"/>
          <w:lang w:bidi="fa-IR"/>
        </w:rPr>
        <w:t xml:space="preserve">      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eastAsia="Zar" w:cs="Zar" w:ascii="Zar" w:hAnsi="Zar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rtl w:val="true"/>
          <w:lang w:bidi="fa-IR"/>
        </w:rPr>
        <w:t>£</w:t>
      </w:r>
      <w:r>
        <w:rPr>
          <w:rFonts w:cs="B Zar"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eastAsia="Zar" w:cs="Zar" w:ascii="Zar" w:hAnsi="Zar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rtl w:val="true"/>
          <w:lang w:bidi="fa-IR"/>
        </w:rPr>
        <w:t>£</w:t>
      </w:r>
      <w:r>
        <w:rPr>
          <w:rFonts w:cs="B Zar"/>
          <w:sz w:val="28"/>
          <w:szCs w:val="28"/>
          <w:rtl w:val="true"/>
          <w:lang w:bidi="fa-IR"/>
        </w:rPr>
        <w:tab/>
        <w:t>..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فض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يزي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تجهي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eastAsia="B Zar" w:cs="B Zar" w:ascii="B Zar" w:hAnsi="B Zar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غيرمستقل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متر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rFonts w:cs="B Zar"/>
          <w:sz w:val="28"/>
          <w:szCs w:val="28"/>
          <w:rtl w:val="true"/>
          <w:lang w:bidi="fa-IR"/>
        </w:rPr>
        <w:t>...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eastAsia="B Zar" w:cs="B Zar" w:ascii="B Zar" w:hAnsi="B Zar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لات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لات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لات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eastAsia="B Zar" w:cs="B Zar" w:ascii="B Zar" w:hAnsi="B Zar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پي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ind w:left="-154" w:right="0" w:hanging="18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bidi w:val="1"/>
        <w:ind w:left="-154" w:right="0" w:hanging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54" w:right="0" w:hanging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جهيزات موجود در داخل آزمايشگاه را  به تفكيك توضيح دهي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55"/>
        <w:gridCol w:w="1800"/>
        <w:gridCol w:w="2723"/>
        <w:gridCol w:w="170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ز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ي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ز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ا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حقيقات</w:t>
      </w:r>
      <w:r>
        <w:rPr>
          <w:rFonts w:cs="B Titr"/>
          <w:sz w:val="22"/>
          <w:szCs w:val="22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eastAsia="Zar" w:cs="Zar" w:ascii="Zar" w:hAnsi="Zar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lang w:bidi="fa-IR"/>
        </w:rPr>
        <w:t xml:space="preserve">   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eastAsia="Zar" w:cs="Zar" w:ascii="Zar" w:hAnsi="Zar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                 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ه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مقاطع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376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376" w:leader="none"/>
        </w:tabs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احدها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متقاض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ي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ژوهشك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ژوه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يباي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كم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376" w:leader="none"/>
        </w:tabs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780"/>
        <w:gridCol w:w="234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ذي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ستي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رفته</w:t>
            </w:r>
          </w:p>
        </w:tc>
      </w:tr>
      <w:tr>
        <w:trPr>
          <w:trHeight w:val="61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شن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ش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Ph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خص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خص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ذك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  <w:r>
        <w:rPr>
          <w:rFonts w:cs="B Titr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رسش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عضاءهيئ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تاي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س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  <w:font w:name="Wingdings 2">
    <w:charset w:val="02"/>
    <w:family w:val="roman"/>
    <w:pitch w:val="variable"/>
  </w:font>
  <w:font w:name="B Za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3:44:00Z</dcterms:created>
  <dc:creator>Dr.farsar</dc:creator>
  <dc:description/>
  <cp:keywords/>
  <dc:language>en-US</dc:language>
  <cp:lastModifiedBy>Barhemmat</cp:lastModifiedBy>
  <cp:lastPrinted>2010-04-17T13:21:00Z</cp:lastPrinted>
  <dcterms:modified xsi:type="dcterms:W3CDTF">2010-05-29T13:06:00Z</dcterms:modified>
  <cp:revision>50</cp:revision>
  <dc:subject/>
  <dc:title>پرسشنامه مربوط به درخواست تاسيس مراكز تحقيقاتي</dc:title>
</cp:coreProperties>
</file>