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</w:p>
    <w:p>
      <w:pPr>
        <w:pStyle w:val="Normal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ئ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ري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ريز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دارو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پيرا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غه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ي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Cs w:val="false"/>
          <w:sz w:val="24"/>
          <w:szCs w:val="24"/>
          <w:lang w:bidi="fa-IR"/>
        </w:rPr>
        <w:t>NPMC</w:t>
      </w:r>
      <w:r>
        <w:rPr>
          <w:rFonts w:cs="B Lotus"/>
          <w:i w:val="false"/>
          <w:iCs w:val="false"/>
          <w:sz w:val="24"/>
          <w:szCs w:val="24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وتكنولوژ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غذ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يمار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ه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ند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زشکی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رو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و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مسي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ماتولوژ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كولوژ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ما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وارش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ب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ارور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زن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يمونولو‍ژي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لسف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ودك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يزيک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انبخش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ستخو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نارسای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ز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کلیو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وانپزشک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الین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jc w:val="both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ش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احده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آور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رآور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ارويي</w:t>
      </w:r>
    </w:p>
    <w:p>
      <w:pPr>
        <w:pStyle w:val="TextBody"/>
        <w:tabs>
          <w:tab w:val="clear" w:pos="720"/>
          <w:tab w:val="right" w:pos="9638" w:leader="none"/>
        </w:tabs>
        <w:jc w:val="both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ش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يی</w:t>
      </w:r>
    </w:p>
    <w:p>
      <w:pPr>
        <w:pStyle w:val="BodyText2"/>
        <w:bidi w:val="1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يادی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Cs w:val="false"/>
          <w:sz w:val="24"/>
          <w:szCs w:val="24"/>
          <w:lang w:bidi="fa-IR"/>
        </w:rPr>
        <w:t>EDC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</w:rPr>
      </w:pP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مات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ش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كوك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کت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ناخت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هو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EBM</w:t>
      </w:r>
      <w:r>
        <w:rPr>
          <w:rFonts w:cs="B Lotus"/>
          <w:b/>
          <w:bCs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پیدمی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ومی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ست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96585</wp:posOffset>
                </wp:positionH>
                <wp:positionV relativeFrom="margin">
                  <wp:posOffset>-361315</wp:posOffset>
                </wp:positionV>
                <wp:extent cx="120269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  <w:t>21/02/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  <w:t>1826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8.75pt;mso-wrap-distance-left:9.05pt;mso-wrap-distance-right:9.05pt;mso-wrap-distance-top:0pt;mso-wrap-distance-bottom:0pt;margin-top:-28.45pt;mso-position-vertical-relative:margin;margin-left:448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</w:rPr>
                        <w:t>21/02/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</w:rPr>
                        <w:t>1826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مان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ص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161290</wp:posOffset>
            </wp:positionV>
            <wp:extent cx="1689100" cy="1041400"/>
            <wp:effectExtent l="0" t="0" r="0" b="0"/>
            <wp:wrapNone/>
            <wp:docPr id="2" name="File_6181199_11b137fc-0bfb-4554-9c20-fa9f6f0e9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6181199_11b137fc-0bfb-4554-9c20-fa9f6f0e9c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457200</wp:posOffset>
          </wp:positionV>
          <wp:extent cx="7540625" cy="10647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ffic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6:00Z</dcterms:created>
  <dc:creator>bzt</dc:creator>
  <dc:description/>
  <cp:keywords/>
  <dc:language>en-US</dc:language>
  <cp:lastModifiedBy>Chargoon Service Launcher</cp:lastModifiedBy>
  <dcterms:modified xsi:type="dcterms:W3CDTF">2012-05-10T08:17:00Z</dcterms:modified>
  <cp:revision>3</cp:revision>
  <dc:subject/>
  <dc:title/>
</cp:coreProperties>
</file>